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R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7, Nghe Tinh Railway Joint Stock Company announced Annual General Mandate 2017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2016 business result audited by AFC Vietnam Auditing Company Limited – the Northern bran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2016 operational report and the 2017 orientation of Board of Directo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2016 operational report and the 2017 orientation of Supervisory Bo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4: </w:t>
      </w:r>
      <w:r>
        <w:rPr>
          <w:rFonts w:cs="Arial" w:ascii="Arial" w:hAnsi="Arial"/>
          <w:sz w:val="20"/>
          <w:szCs w:val="20"/>
        </w:rPr>
        <w:t>Approve amending clause 3 of article 3 and point h, clause 4 of article 37 in the Company’s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Select unit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select unit to audit the 2017 financial statement according to the list of auditing companies eligible for audit servi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the statement on the 2017 investment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build the portfolio, total investment capital and capital source and determine the investment efficien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the statement on the 2016 profit distribu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7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281,142,2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54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of managerial persons: VND 70,000,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the statement on the 2017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8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164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229,7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of managerial persons: VND 53,700,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Approve the report on the 2016 remuneration of Board of Directors and Supervisory Bo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Approve the 2017 labor plan, salary, remuneration and bon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employees: 560 pers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salary: VND 6,734,5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full-time managerial persons representing for the State’s capital: VND 25,80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full-time managerial persons not representing for the State’s capital: VND 20,06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ome remuneration of part-time managerial persons: VND 600,000/person/mont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11:</w:t>
      </w:r>
      <w:r>
        <w:rPr>
          <w:rFonts w:cs="Arial" w:ascii="Arial" w:hAnsi="Arial"/>
          <w:sz w:val="20"/>
          <w:szCs w:val="20"/>
        </w:rPr>
        <w:t xml:space="preserve"> Approve the statement on dismissing the capital representative of Vietnam Railways in the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dismissing Mr. Nguyen Ba Linh from the capital representative of Vietnam Railways in the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2: </w:t>
      </w:r>
      <w:r>
        <w:rPr>
          <w:rFonts w:cs="Arial" w:ascii="Arial" w:hAnsi="Arial"/>
          <w:sz w:val="20"/>
          <w:szCs w:val="20"/>
        </w:rPr>
        <w:t>Approve the statement on dismissing member of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dismissing Ms. Hoang Thi Ngoc Anh from member of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3:</w:t>
      </w:r>
      <w:r>
        <w:rPr>
          <w:rFonts w:cs="Arial" w:ascii="Arial" w:hAnsi="Arial"/>
          <w:sz w:val="20"/>
          <w:szCs w:val="20"/>
        </w:rPr>
        <w:t xml:space="preserve"> Approve the statement on electing member of Board of Directors and Supervisory Board of term 2016 –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4:</w:t>
      </w:r>
      <w:r>
        <w:rPr>
          <w:rFonts w:cs="Arial" w:ascii="Arial" w:hAnsi="Arial"/>
          <w:sz w:val="20"/>
          <w:szCs w:val="20"/>
        </w:rPr>
        <w:t xml:space="preserve"> Approve the result of electing member of Board of Directors and Supervisory Board of term 2016 –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ult of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Tran Van 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approval votes: 1,442,249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98.8% of total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ult of electing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Nguyen Van H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approval rates: 1,442,249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98.8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5:</w:t>
      </w:r>
      <w:r>
        <w:rPr>
          <w:rFonts w:cs="Arial" w:ascii="Arial" w:hAnsi="Arial"/>
          <w:sz w:val="20"/>
          <w:szCs w:val="20"/>
        </w:rPr>
        <w:t xml:space="preserve"> Approve the result of electing the Chairman of Board of Directors of term 2016 –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point Mr. Tran Van Si as the Chairman of Board of Directors of term 2016 –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6:</w:t>
      </w:r>
      <w:r>
        <w:rPr>
          <w:rFonts w:cs="Arial" w:ascii="Arial" w:hAnsi="Arial"/>
          <w:sz w:val="20"/>
          <w:szCs w:val="20"/>
        </w:rPr>
        <w:t xml:space="preserve"> Terms enforc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 Board of Directors is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3:00Z</dcterms:created>
  <dc:creator>TungHacker</dc:creator>
  <dc:description/>
  <cp:keywords/>
  <dc:language>en-US</dc:language>
  <cp:lastModifiedBy>Toan Nguyen Huy</cp:lastModifiedBy>
  <dcterms:modified xsi:type="dcterms:W3CDTF">2017-05-17T08:09:00Z</dcterms:modified>
  <cp:revision>2</cp:revision>
  <dc:subject/>
  <dc:title>NTR: Annual General Mandate 2017</dc:title>
</cp:coreProperties>
</file>